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Багаряк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7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«18»февраля 2022 года  №44</w:t>
        <w:tab/>
        <w:tab/>
        <w:tab/>
        <w:tab/>
        <w:t xml:space="preserve">              </w:t>
      </w:r>
    </w:p>
    <w:p>
      <w:pPr>
        <w:pStyle w:val="ConsPlusTitle"/>
        <w:ind w:right="485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. Багаря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работы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Багаряк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ельского поселения на 2022 год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Уставом Багарякского сельского поселения и Регламентом Совета депутатов Багаряк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 Багарякского сельского поселения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 Утвердить прилагаемый План работы Совета депутатов Багарякского сельского поселения на 2022 год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публиковать прилагаемый план работы Совета депутатов  Багарякского сельского поселения на 2022 год на официальном сайте администрации Багарякского сельского поселения 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Совета депутатов Багаряк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гарякского сельского поселения                                                  Е.ГЛуговых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Багаря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 от 18.02.202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ы Совета депутатов Багарякского сельского поселения </w:t>
      </w:r>
      <w:r>
        <w:rPr>
          <w:b/>
          <w:sz w:val="26"/>
          <w:szCs w:val="26"/>
          <w:lang w:val="en-US"/>
        </w:rPr>
        <w:t>VI</w:t>
      </w:r>
      <w:r>
        <w:rPr/>
        <w:t xml:space="preserve"> созыва на 2022 год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46"/>
        <w:gridCol w:w="2817"/>
        <w:gridCol w:w="23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sz w:val="26"/>
                <w:szCs w:val="26"/>
                <w:lang w:eastAsia="en-US"/>
              </w:rPr>
              <w:t>мероприят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тветственные     исполнители</w:t>
            </w:r>
          </w:p>
        </w:tc>
      </w:tr>
    </w:tbl>
    <w:p>
      <w:pPr>
        <w:pStyle w:val="Normal"/>
        <w:jc w:val="center"/>
        <w:rPr/>
      </w:pPr>
      <w:r>
        <w:rPr/>
        <w:t>1. Организационная деятельность</w:t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5"/>
        <w:gridCol w:w="2737"/>
        <w:gridCol w:w="2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аседания Совета депутатов Багарякского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соответствии с Уставо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Совета депутатов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аседания комиссий Совета депутатов Багарякского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планом проведения заседаний комисс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ём граждан депутатами Совета в избирательных округа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оответствии с графиком приё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, 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существление контроля исполнения решений, принятых Советом депутатов Багарякского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вопросов для рассмотрения на заседаниях Совета депутатов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, депутаты Совета депутатов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частие в мероприятиях, проводимых на территории Багарякского сельского поселения, в Каслинском муниципальном  районе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уществление предварительного, текущего и последующего контроля по бюджетно-финансовым вопроса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-бюджетная комиссия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аслушивание отчёта Главы Багарякского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Глава администрации Багаря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чёт о работе ЖКХ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арт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УП «БЖЭ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слушивание участкового уполномоченного полиции о состоянии преступнос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участковый уполномоченный полиции  Говорухин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ёт  администрации о выполнении плана работ по благоустройству территории БС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чёт о работе Совета депутатов Багарякского сельского поселения за год работ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кабрь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рганизация и проведение публичных слушаний по проекту решения Совета депутатов «О внесении изменений дополнений в Устав Багарякского сельского поселен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рганизация и проведение публичных слушаний по проекту решения Совета депутатов «Об утверждения бюджета Багарякского сельского поселения на 2022 год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eastAsia="en-US"/>
              </w:rPr>
              <w:t>квартал 2022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населения о деятельности Совета депутатов БСП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ставление всех принятых Муниципальных правовых актов в Министерство Юстиции по Челябинской области для включения в реест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Совета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Нормативная деятельност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817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 внесении изменений в Устав Багаряк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б утверждении годового отчета об исполнении бюджета  Багарякского сельского поселения за 2021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-апрель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инансист администрации Багаря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тверждение отчёта об исполнении бюджета Багарякского сельского поселения за отчётный год, за квартал, за полугодие, за 9 месяцев текущего год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инансист администрации Багаря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несение изменений в бюджет Багарякского сельского поселения на 2022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Финансист администрации Багаряк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инятие нормативных правовых актов Багаряк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изменений и дополнений в нормативно-правовые акты поселения в соответствии с изменениями федерального и регионального законодатель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тверждение бюджета Багарякского сельского поселения на 2023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sz w:val="26"/>
                <w:szCs w:val="26"/>
                <w:lang w:eastAsia="en-US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Утверждение плана работы Совета депутатов Багарякского сельского поселения на 2023 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ы Совета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4:00Z</dcterms:created>
  <dc:creator>User</dc:creator>
  <dc:description/>
  <dc:language>en-US</dc:language>
  <cp:lastModifiedBy>User</cp:lastModifiedBy>
  <cp:lastPrinted>2022-02-21T08:56:00Z</cp:lastPrinted>
  <dcterms:modified xsi:type="dcterms:W3CDTF">2022-02-22T05:04:00Z</dcterms:modified>
  <cp:revision>2</cp:revision>
  <dc:subject/>
  <dc:title/>
</cp:coreProperties>
</file>